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44"/>
          <w:szCs w:val="44"/>
        </w:rPr>
        <w:t>診療情報提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北海道済生会小樽病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175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" cy="36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6pt;mso-wrap-distance-left:9.05pt;mso-wrap-distance-right:9.05pt;mso-wrap-distance-top:0pt;mso-wrap-distance-bottom:0pt;margin-top:3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30" cy="36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6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地域医療連携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宛　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紹介元医療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7310</wp:posOffset>
                </wp:positionV>
                <wp:extent cx="2778760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：０１３４－２５－４３６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：０１３４－２１－３０１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代表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1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3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緊急時の場合には直接医師にご連絡を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95.25pt;mso-wrap-distance-left:9.05pt;mso-wrap-distance-right:9.05pt;mso-wrap-distance-top:0pt;mso-wrap-distance-bottom:0pt;margin-top:5.3pt;mso-position-vertical-relative:text;margin-left:-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8"/>
                          <w:szCs w:val="28"/>
                          <w:u w:val="single"/>
                        </w:rPr>
                        <w:t>：０１３４－２５－４３６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sz w:val="28"/>
                          <w:szCs w:val="28"/>
                          <w:u w:val="single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8"/>
                          <w:szCs w:val="28"/>
                          <w:u w:val="single"/>
                        </w:rPr>
                        <w:t>：０１３４－２１－３０１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代表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1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3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緊急時の場合には直接医師にご連絡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41910</wp:posOffset>
                </wp:positionV>
                <wp:extent cx="3144520" cy="1322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322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名　　称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-37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8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5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医　師　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6pt;height:104.1pt;mso-wrap-distance-left:9.05pt;mso-wrap-distance-right:9.05pt;mso-wrap-distance-top:0pt;mso-wrap-distance-bottom:0pt;margin-top:3.3pt;mso-position-vertical-relative:text;margin-left:24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　所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名　　称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spacing w:val="-37"/>
                          <w:kern w:val="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pacing w:val="8"/>
                          <w:kern w:val="0"/>
                        </w:rPr>
                        <w:t>FAX</w:t>
                      </w:r>
                      <w:r>
                        <w:rPr>
                          <w:spacing w:val="8"/>
                          <w:kern w:val="0"/>
                        </w:rPr>
                        <w:t>番</w:t>
                      </w:r>
                      <w:r>
                        <w:rPr>
                          <w:spacing w:val="-5"/>
                          <w:kern w:val="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医　師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7800</wp:posOffset>
                </wp:positionH>
                <wp:positionV relativeFrom="paragraph">
                  <wp:posOffset>24130</wp:posOffset>
                </wp:positionV>
                <wp:extent cx="271780" cy="220345"/>
                <wp:effectExtent l="5715" t="17780" r="571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0320"/>
                        </a:xfrm>
                        <a:prstGeom prst="leftArrow">
                          <a:avLst>
                            <a:gd name="adj1" fmla="val 50000"/>
                            <a:gd name="adj2" fmla="val 3084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14pt;margin-top:1.9pt;width:21.35pt;height:17.3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49530</wp:posOffset>
                </wp:positionV>
                <wp:extent cx="312547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.9pt" to="486.8pt,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91885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76"/>
                                <w:kern w:val="0"/>
                                <w:sz w:val="16"/>
                                <w:szCs w:val="16"/>
                              </w:rPr>
                              <w:t>フ　リ　ガ　</w:t>
                            </w:r>
                            <w:r>
                              <w:rPr>
                                <w:spacing w:val="60"/>
                                <w:w w:val="76"/>
                                <w:kern w:val="0"/>
                                <w:sz w:val="16"/>
                                <w:szCs w:val="16"/>
                              </w:rPr>
                              <w:t>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年月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明・大・昭・平・令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年　　月　　日（　　　歳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080" w:hanging="4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患者氏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63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w w:val="76"/>
                          <w:kern w:val="0"/>
                          <w:sz w:val="16"/>
                          <w:szCs w:val="16"/>
                        </w:rPr>
                        <w:t>フ　リ　ガ　</w:t>
                      </w:r>
                      <w:r>
                        <w:rPr>
                          <w:spacing w:val="60"/>
                          <w:w w:val="76"/>
                          <w:kern w:val="0"/>
                          <w:sz w:val="16"/>
                          <w:szCs w:val="16"/>
                        </w:rPr>
                        <w:t>ナ</w:t>
                      </w: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</w:t>
                      </w:r>
                      <w:r>
                        <w:rPr>
                          <w:sz w:val="20"/>
                          <w:szCs w:val="20"/>
                        </w:rPr>
                        <w:t>生年月日</w:t>
                      </w:r>
                      <w:r>
                        <w:rPr>
                          <w:sz w:val="16"/>
                          <w:szCs w:val="16"/>
                        </w:rPr>
                        <w:t>（明・大・昭・平・令）</w:t>
                      </w:r>
                      <w:r>
                        <w:rPr>
                          <w:sz w:val="20"/>
                          <w:szCs w:val="20"/>
                        </w:rPr>
                        <w:t>　　年　　月　　日（　　　歳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left="4080" w:hanging="4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患者氏名</w:t>
                      </w: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7857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219.3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68580</wp:posOffset>
                </wp:positionV>
                <wp:extent cx="3397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5.4pt" to="486.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745</wp:posOffset>
                </wp:positionH>
                <wp:positionV relativeFrom="paragraph">
                  <wp:posOffset>116205</wp:posOffset>
                </wp:positionV>
                <wp:extent cx="3397250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8.75pt;mso-wrap-distance-left:9.05pt;mso-wrap-distance-right:9.05pt;mso-wrap-distance-top:0pt;mso-wrap-distance-bottom:0pt;margin-top:9.15pt;mso-position-vertical-relative:text;margin-left:2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9675</wp:posOffset>
                </wp:positionH>
                <wp:positionV relativeFrom="paragraph">
                  <wp:posOffset>116205</wp:posOffset>
                </wp:positionV>
                <wp:extent cx="186055" cy="523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41.25pt;mso-wrap-distance-left:9.05pt;mso-wrap-distance-right:9.05pt;mso-wrap-distance-top:0pt;mso-wrap-distance-bottom:0pt;margin-top:9.15pt;mso-position-vertical-relative:text;margin-left:1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6975</wp:posOffset>
                </wp:positionH>
                <wp:positionV relativeFrom="paragraph">
                  <wp:posOffset>90805</wp:posOffset>
                </wp:positionV>
                <wp:extent cx="244602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　　　（　　　　）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pt;mso-wrap-distance-left:9.05pt;mso-wrap-distance-right:9.05pt;mso-wrap-distance-top:0pt;mso-wrap-distance-bottom:0pt;margin-top:7.15pt;mso-position-vertical-relative:text;margin-left:2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電話　　　　（　　　　）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5745</wp:posOffset>
                </wp:positionH>
                <wp:positionV relativeFrom="paragraph">
                  <wp:posOffset>-454660</wp:posOffset>
                </wp:positionV>
                <wp:extent cx="33972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-35.8pt" to="486.8pt,-3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希望受診科</w:t>
      </w:r>
      <w:r>
        <w:rPr>
          <w:sz w:val="28"/>
          <w:szCs w:val="28"/>
        </w:rPr>
        <w:t>【　　　　　　　　科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8440</wp:posOffset>
                </wp:positionV>
                <wp:extent cx="6191885" cy="276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外来希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検査希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入院希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その他（　　　　　　　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21.75pt;mso-wrap-distance-left:9.05pt;mso-wrap-distance-right:9.05pt;mso-wrap-distance-top:0pt;mso-wrap-distance-bottom:0pt;margin-top:17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外来希望</w:t>
                      </w:r>
                      <w:r>
                        <w:rPr>
                          <w:sz w:val="28"/>
                          <w:szCs w:val="28"/>
                        </w:rPr>
                        <w:t>　　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検査希望</w:t>
                      </w:r>
                      <w:r>
                        <w:rPr>
                          <w:sz w:val="28"/>
                          <w:szCs w:val="28"/>
                        </w:rPr>
                        <w:t>　　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入院希望</w:t>
                      </w:r>
                      <w:r>
                        <w:rPr>
                          <w:sz w:val="28"/>
                          <w:szCs w:val="28"/>
                        </w:rPr>
                        <w:t>　　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その他（　　　　　　　）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91885" cy="875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来診察または入院の際　　　　医師の指定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無・有（　　　　　　　　　医師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日付の指定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無・有（　　月　　日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検査のみの場合　　　　　　　　読影・診断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要・不要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68.95pt;mso-wrap-distance-left:9.05pt;mso-wrap-distance-right:9.05pt;mso-wrap-distance-top:0pt;mso-wrap-distance-bottom:0pt;margin-top:7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外来診察または入院の際　　　　医師の指定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無・有（　　　　　　　　　医師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日付の指定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無・有（　　月　　日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A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P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検査のみの場合　　　　　　　　読影・診断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要・不要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120</wp:posOffset>
                </wp:positionH>
                <wp:positionV relativeFrom="paragraph">
                  <wp:posOffset>3810</wp:posOffset>
                </wp:positionV>
                <wp:extent cx="0" cy="8769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0.3pt" to="85.6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6191885" cy="8947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１．ＣＴ（部位　　　　　　　）単純・造影　　　　４．超音波検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検査　　２．ＭＲＩ（種類　　　　　）部位（　　　　　）　５．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３．消化管内視鏡（　胃・大腸　　　　　　）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70.45pt;mso-wrap-distance-left:9.05pt;mso-wrap-distance-right:9.05pt;mso-wrap-distance-top:0pt;mso-wrap-distance-bottom:0pt;margin-top:-0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１．ＣＴ（部位　　　　　　　）単純・造影　　　　４．超音波検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希望する検査　　２．ＭＲＩ（種類　　　　　）部位（　　　　　）　５．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３．消化管内視鏡（　胃・大腸　　　　　　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8480</wp:posOffset>
                </wp:positionH>
                <wp:positionV relativeFrom="paragraph">
                  <wp:posOffset>69850</wp:posOffset>
                </wp:positionV>
                <wp:extent cx="169862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2.4pt;margin-top:5.5pt;width:133.7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病名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状経過・治療経過・現在の処方等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ＤＬ状態等</w:t>
            </w:r>
          </w:p>
        </w:tc>
      </w:tr>
      <w:tr>
        <w:trPr>
          <w:trHeight w:val="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剤アレルギー　（　有・無・不明　）　　　　　　　　食物アレルギー（　有・無・不明　）</w:t>
            </w:r>
          </w:p>
        </w:tc>
      </w:tr>
    </w:tbl>
    <w:p>
      <w:pPr>
        <w:pStyle w:val="Normal"/>
        <w:keepNext w:val="true"/>
        <w:ind w:right="-141" w:hanging="0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7"/>
          <w:szCs w:val="17"/>
        </w:rPr>
        <w:t>保険者証・公費負担受給者証原本のコピーを送信お願い致します。コピー送信が出来ない場合には、以下に記載して下さい</w:t>
      </w:r>
    </w:p>
    <w:p>
      <w:pPr>
        <w:pStyle w:val="Normal"/>
        <w:keepNext w:val="true"/>
        <w:ind w:right="-141" w:hanging="0"/>
        <w:rPr/>
      </w:pPr>
      <w:bookmarkStart w:id="0" w:name="_1376734776"/>
      <w:bookmarkStart w:id="1" w:name="_1376730018"/>
      <w:bookmarkStart w:id="2" w:name="_1376728866"/>
      <w:bookmarkStart w:id="3" w:name="_1376728787"/>
      <w:bookmarkStart w:id="4" w:name="_1376728768"/>
      <w:bookmarkStart w:id="5" w:name="_1376728720"/>
      <w:bookmarkStart w:id="6" w:name="_1376728689"/>
      <w:bookmarkStart w:id="7" w:name="_1376728662"/>
      <w:bookmarkStart w:id="8" w:name="_1376728553"/>
      <w:bookmarkStart w:id="9" w:name="_13767282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0800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15pt;height:96.75pt" filled="f" o:ole="">
            <v:imagedata r:id="rId5" o:title=""/>
          </v:shape>
          <o:OLEObject Type="Embed" ProgID="" ShapeID="ole_rId4" DrawAspect="Content" ObjectID="_229237242" r:id="rId4"/>
        </w:obje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FF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color w:val="0000FF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4:00Z</dcterms:created>
  <dc:creator>小樽北生病院</dc:creator>
  <dc:description/>
  <cp:keywords/>
  <dc:language>en-US</dc:language>
  <cp:lastModifiedBy>石橋 慶悟</cp:lastModifiedBy>
  <cp:lastPrinted>2019-06-12T10:03:00Z</cp:lastPrinted>
  <dcterms:modified xsi:type="dcterms:W3CDTF">2023-04-06T07:47:00Z</dcterms:modified>
  <cp:revision>3</cp:revision>
  <dc:subject/>
  <dc:title>  　    </dc:title>
</cp:coreProperties>
</file>